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1420" w:leader="none"/>
          <w:tab w:val="left" w:pos="1846" w:leader="none"/>
          <w:tab w:val="left" w:pos="2698" w:leader="none"/>
          <w:tab w:val="left" w:pos="7384" w:leader="none"/>
        </w:tabs>
        <w:autoSpaceDE w:val="false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TATU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Bursy Szkolnej Nr 1 w Radoms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Ogólne informacje o bursi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>1. Pełna nazwa placówki brzmi: Bursa Szkolna Nr 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2. Bursa Szkolna Nr 1 wchodzi w skład Zespołu Placówek Oświatowo- Wychowawczych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3. Siedzibą bursy jest budynek mieszczący się w Radomsku przy </w:t>
        <w:br/>
        <w:t>ul. Piastowskiej 21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4. Na pieczęciach i tablicy urzędowej używana jest nazwa : Zespół Placówek Oświatowo- Wychowawczych Bursa Szkolna Nr 1 w Radomsku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Organem prowadzącym bursę jest Powiat Radomszczański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Organem sprawującym nadzór pedagogiczny nad placówką jest Łódzki Kurator Oświaty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Bursa jest placówką publiczną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OZDZIAŁ 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ele i zadania bursy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408" w:leader="none"/>
          <w:tab w:val="left" w:pos="3692" w:leader="none"/>
          <w:tab w:val="left" w:pos="4260" w:leader="none"/>
        </w:tabs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408" w:leader="none"/>
          <w:tab w:val="left" w:pos="3692" w:leader="none"/>
          <w:tab w:val="left" w:pos="42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color w:val="000000"/>
          <w:sz w:val="28"/>
          <w:szCs w:val="28"/>
        </w:rPr>
        <w:t>§  2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28"/>
          <w:szCs w:val="28"/>
        </w:rPr>
        <w:t>1. Celem działalności bursy jest: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) zapewnienie opieki i wychowania uczniom gimnazjów i szkół ponadgimnazjalnych, w tym uczniom wymagającym stosowania specjalnej organizacji nauki, metod pracy i wychowania, oraz uczniom szkół policealnych do 22 lat; 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kształtowanie umiejętności współżycia w grupie;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integracja wychowanków z różnych placówek radomszczańskich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2. Do zadań bursy należy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408" w:leader="none"/>
          <w:tab w:val="left" w:pos="3692" w:leader="none"/>
          <w:tab w:val="left" w:pos="42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) </w:t>
      </w:r>
      <w:r>
        <w:rPr>
          <w:bCs/>
          <w:iCs/>
          <w:color w:val="000000"/>
          <w:sz w:val="28"/>
          <w:szCs w:val="28"/>
        </w:rPr>
        <w:t xml:space="preserve">zapewnienie wychowankom optymalnych warunków bytowych </w:t>
        <w:br/>
        <w:t xml:space="preserve">i całodobowej opieki wychowawczej: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3692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 xml:space="preserve"> a) zapewnienie sanitarno- higienicznych warunków zakwaterowania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3692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b) umożliwienie korzystania z  całodziennego wyżywienia zgodnego </w:t>
        <w:br/>
        <w:t>z obowiązującymi normami i zasadami racjonalnego żywienia, a ponadto umożliwienie przygotowywania przez wychowanków we własnym zakresie, w wyodrębnionym, odpowiednio wyposażonym miejscu, gorących potraw i napojów między zasadniczymi posiłkami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40" w:leader="none"/>
          <w:tab w:val="left" w:pos="3692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) zatrudnianie wykwalifikowanej kadry pedagogicznej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  <w:tab w:val="left" w:pos="3692" w:leader="none"/>
          <w:tab w:val="left" w:pos="4260" w:leader="none"/>
        </w:tabs>
        <w:autoSpaceDE w:val="false"/>
        <w:spacing w:lineRule="auto" w:line="360"/>
        <w:ind w:left="180" w:hanging="18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</w:t>
      </w:r>
      <w:r>
        <w:rPr>
          <w:bCs/>
          <w:iCs/>
          <w:color w:val="000000"/>
          <w:sz w:val="28"/>
          <w:szCs w:val="28"/>
        </w:rPr>
        <w:t>zapewnienie odpowiednich warunków do nauki sprzyjających osiąganiu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  <w:tab w:val="left" w:pos="3692" w:leader="none"/>
          <w:tab w:val="left" w:pos="426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indywidualnie najlepszych wyników nauczania:</w:t>
      </w:r>
    </w:p>
    <w:p>
      <w:pPr>
        <w:pStyle w:val="Tekstpodstawowywcity2"/>
        <w:spacing w:lineRule="auto" w:line="360"/>
        <w:jc w:val="both"/>
        <w:rPr/>
      </w:pPr>
      <w:r>
        <w:rPr/>
        <w:tab/>
        <w:t xml:space="preserve"> a) zapewnienie pomieszczenia do nauki (pokoje do cichej nauki i sale mieszkalne)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b) umożliwienie korzystania z niezbędnych pomocy do nauki (zestawy lektury podstawowej i uzupełniającej, podręczniki szkolne, encyklopedie, słowniki, albumy z różnych dziedzin wiedzy, zestawy podręcznych map </w:t>
        <w:br/>
        <w:t>i atlasów, pomoce audiowizualne)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c) organizowanie w formie pomocy koleżeńskiej zajęć służących wyrównywaniu braków w nauce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d) prowadzenie zajęć uzupełniających i pomocy indywidualnej </w:t>
        <w:br/>
        <w:t>z poszczególnych przedmiotów przez wychowawców grup,</w:t>
      </w:r>
    </w:p>
    <w:p>
      <w:pPr>
        <w:pStyle w:val="Tekstpodstawowywcity3"/>
        <w:spacing w:lineRule="auto" w:line="360"/>
        <w:ind w:left="540" w:hanging="540"/>
        <w:jc w:val="both"/>
        <w:rPr/>
      </w:pPr>
      <w:r>
        <w:rPr/>
        <w:tab/>
        <w:t xml:space="preserve"> e) współpraca z wychowawcami klas i pedagogami szkolnymi w zakresie wyników nauczania i zachowania na terenie szkoły oraz okresowa analiza przyczyn niepowodzeń szkolnych wychowanków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stworzenie warunków do rozwijania zainteresowań, zamiłowań </w:t>
        <w:br/>
        <w:t>i uzdolnień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a) uczestnictwo w pracach sekcji samorządowych i kół zainteresowań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) zapewnienie możliwości korzystania z biblioteki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) udostępnienie sali ze sprzętem komputerowym z dostępem do Internetu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) </w:t>
      </w:r>
      <w:r>
        <w:rPr>
          <w:bCs/>
          <w:iCs/>
          <w:color w:val="000000"/>
          <w:sz w:val="28"/>
          <w:szCs w:val="28"/>
        </w:rPr>
        <w:t>umożliwienie wychowankom uczestnictwa w kulturze, sporcie i turystyce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a) współpraca z placówkami kulturalnymi (Miejski Dom Kultury, Muzeum Regionalne)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b) organizowanie imprez kulturalnych oraz spotkań z ciekawymi ludźmi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c) wyjścia do kina, muzeum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d) zapewnienie korzystania ze świetlic wyposażonych w sprzęt RTV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) udostępnienie sali rekreacyjnej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f) organizowanie zajęć i zawodów sportowych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) </w:t>
      </w:r>
      <w:r>
        <w:rPr>
          <w:bCs/>
          <w:iCs/>
          <w:color w:val="000000"/>
          <w:sz w:val="28"/>
          <w:szCs w:val="28"/>
        </w:rPr>
        <w:t>przeciwdziałanie zjawiskom patologii społecznej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a) wyrabianie u wychowanków nawyków dbania o swój rozwój fizyczny, zdrowie, higienę psychiczną, racjonalny wypoczynek i właściwą organizację czasu wolnego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b) eksponowanie plakatów, literatury, wyświetlanie filmów o tej tematyce, przeprowadzanie pogadanek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c) współdziałanie ze służbą zdrowia, policją, strażą miejską w sytuacjach wymagających interwencji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d) chronienie przed ujemnymi wpływami wychowawczymi, które mogłyby niepotrzebnie absorbować uwagę i pochłaniać energię życiową wychowanka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ab/>
        <w:t xml:space="preserve">  e) stwarzanie sytuacji wychowawczych kompensujących brak oddziaływań rodziny w tym zakresie, rozpoznawanie i podtrzymywanie dalszego rozwoju pozytywnych cech osobowości wychowanka.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f) zajęcia profilaktyczne oraz zajęcia umożliwiające alternatywne wobec zachowań ryzykownych zaspokajanie potrzeb psychicznych i społecznych.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) </w:t>
      </w:r>
      <w:r>
        <w:rPr>
          <w:bCs/>
          <w:iCs/>
          <w:color w:val="000000"/>
          <w:sz w:val="28"/>
          <w:szCs w:val="28"/>
        </w:rPr>
        <w:t xml:space="preserve">umożliwienie starszym wychowankom (uczniom klas maturalnych)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  dokonania świadomego wyboru dalszego kierunku kształcenia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a) organizowanie zajęć z preorientacji zawodowej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  b) pomoc w wyborze studiów i szkół pomaturalnych.</w:t>
      </w:r>
    </w:p>
    <w:p>
      <w:pPr>
        <w:pStyle w:val="Normal"/>
        <w:tabs>
          <w:tab w:val="clear" w:pos="567"/>
          <w:tab w:val="left" w:pos="3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 Współpraca z rodzicami (prawnymi opiekunami) wychowanków realizowana</w:t>
      </w:r>
    </w:p>
    <w:p>
      <w:pPr>
        <w:pStyle w:val="Normal"/>
        <w:tabs>
          <w:tab w:val="clear" w:pos="567"/>
          <w:tab w:val="left" w:pos="37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jest w formie:</w:t>
      </w:r>
    </w:p>
    <w:p>
      <w:pPr>
        <w:pStyle w:val="Normal"/>
        <w:tabs>
          <w:tab w:val="clear" w:pos="567"/>
          <w:tab w:val="left" w:pos="360" w:leader="none"/>
          <w:tab w:val="left" w:pos="3700" w:leader="none"/>
        </w:tabs>
        <w:spacing w:lineRule="auto" w:line="36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ogólnych zebrań z dyrekcją i Radą Pedagogiczną, gdzie rodzice (prawni</w:t>
      </w:r>
    </w:p>
    <w:p>
      <w:pPr>
        <w:pStyle w:val="Normal"/>
        <w:tabs>
          <w:tab w:val="clear" w:pos="567"/>
          <w:tab w:val="left" w:pos="360" w:leader="none"/>
          <w:tab w:val="left" w:pos="3700" w:leader="none"/>
        </w:tabs>
        <w:spacing w:lineRule="auto" w:line="36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opiekunowie) mają prawo:</w:t>
      </w:r>
    </w:p>
    <w:p>
      <w:pPr>
        <w:pStyle w:val="Normal"/>
        <w:tabs>
          <w:tab w:val="clear" w:pos="567"/>
          <w:tab w:val="left" w:pos="360" w:leader="none"/>
          <w:tab w:val="left" w:pos="3700" w:leader="none"/>
        </w:tabs>
        <w:spacing w:lineRule="auto" w:line="36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) być zapoznani z założeniami i kierunkami działań wychowawczych zawartych w dokumentach: program wychowawczy, plan rozwoju placówki, roczny plan pracy opiekuńczo- wychowawczej,</w:t>
      </w:r>
    </w:p>
    <w:p>
      <w:pPr>
        <w:pStyle w:val="Normal"/>
        <w:tabs>
          <w:tab w:val="clear" w:pos="567"/>
          <w:tab w:val="left" w:pos="360" w:leader="none"/>
          <w:tab w:val="left" w:pos="3700" w:leader="none"/>
        </w:tabs>
        <w:spacing w:lineRule="auto" w:line="36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) zgłaszania swoich propozycji i zastrzeżeń dotyczących funkcjonowania placówki;</w:t>
      </w:r>
    </w:p>
    <w:p>
      <w:pPr>
        <w:pStyle w:val="Normal"/>
        <w:tabs>
          <w:tab w:val="clear" w:pos="567"/>
          <w:tab w:val="left" w:pos="360" w:leader="none"/>
          <w:tab w:val="left" w:pos="3700" w:leader="none"/>
        </w:tabs>
        <w:spacing w:lineRule="auto" w:line="36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spotkań indywidualnych z dyrekcją, wychowawcami,</w:t>
      </w:r>
    </w:p>
    <w:p>
      <w:pPr>
        <w:pStyle w:val="Normal"/>
        <w:tabs>
          <w:tab w:val="clear" w:pos="567"/>
          <w:tab w:val="left" w:pos="360" w:leader="none"/>
          <w:tab w:val="left" w:pos="3700" w:leader="none"/>
        </w:tabs>
        <w:spacing w:lineRule="auto" w:line="36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kontaktów telefonicznych,</w:t>
      </w:r>
    </w:p>
    <w:p>
      <w:pPr>
        <w:pStyle w:val="Normal"/>
        <w:tabs>
          <w:tab w:val="clear" w:pos="567"/>
          <w:tab w:val="left" w:pos="360" w:leader="none"/>
          <w:tab w:val="left" w:pos="3700" w:leader="none"/>
        </w:tabs>
        <w:spacing w:lineRule="auto" w:line="36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współdziałania z Radą Rodziców.</w:t>
      </w:r>
    </w:p>
    <w:p>
      <w:pPr>
        <w:pStyle w:val="Normal"/>
        <w:tabs>
          <w:tab w:val="clear" w:pos="567"/>
          <w:tab w:val="left" w:pos="360" w:leader="none"/>
          <w:tab w:val="left" w:pos="370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Formy współpracy ze szkołami, do których uczęszczają wychowanko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cykliczne spotkania z pedagogami szkolnymi i wychowawcami klas cel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yskania informacji o frekwencji, ocenach oraz ujednolicenia oddziaływań</w:t>
        <w:br/>
        <w:t xml:space="preserve">    wychowawczych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zebranie z pedagogami szkół w celu wymiany informacji o wychowankach</w:t>
        <w:br/>
        <w:t xml:space="preserve">     i ustalenie zasad współpracy na rok szkolny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wspólne spotkania szkoleniow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OZDZIAŁ 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ompetencje organów bursy oraz zasady współdziałania</w:t>
      </w:r>
    </w:p>
    <w:p>
      <w:pPr>
        <w:pStyle w:val="Normal"/>
        <w:tabs>
          <w:tab w:val="clear" w:pos="567"/>
          <w:tab w:val="left" w:pos="38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</w:t>
      </w:r>
      <w:r>
        <w:rPr>
          <w:bCs/>
          <w:iCs/>
          <w:color w:val="000000"/>
          <w:sz w:val="28"/>
          <w:szCs w:val="28"/>
        </w:rPr>
        <w:t>.Organami bursy są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dyrektor bursy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rada pedagogiczna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samorząd wychowanków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rada rodziców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righ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§ 4</w:t>
      </w:r>
      <w:r>
        <w:rPr>
          <w:b/>
          <w:bCs/>
          <w:color w:val="000000"/>
          <w:sz w:val="32"/>
          <w:szCs w:val="32"/>
        </w:rPr>
        <w:t>.</w:t>
      </w:r>
      <w:r>
        <w:rPr>
          <w:sz w:val="28"/>
          <w:szCs w:val="28"/>
        </w:rPr>
        <w:t xml:space="preserve"> Kompetencje dyrektora: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kierowanie działalnością bursy oraz reprezentowanie bursy na zewnątrz,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sprawowanie opieki nad wychowankami oraz stwarzanie warunków harmonijnego rozwoju psychofizycznego poprzez aktywne działania prozdrowotne,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righ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sprawowanie nadzoru pedagogicznego w bursie,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realizowanie uchwał rady pedagogicznej, podjętych w ramach  kompetencji stanowiących,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dysponowanie środkami określonymi w planie finansowym placówki, ponoszenie odpowiedzialności za ich prawidłowe wykorzystanie,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ab/>
        <w:t>6) pełnienie funkcji kierownika zakładu pracy dla zatrudnionych w bursie nauczycieli i pracowników,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decydowanie w sprawach zatrudniania i zwalniania nauczycieli </w:t>
        <w:br/>
        <w:t>i pracowników,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przyznawanie nagród oraz wymierzanie kar porządkowych nauczycielom</w:t>
        <w:br/>
        <w:t xml:space="preserve"> i innym pracownikom,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ab/>
        <w:t xml:space="preserve">9) występowanie z wnioskami, po zasięgnięciu opinii rady pedagogicznej, </w:t>
        <w:br/>
        <w:t>w sprawach odznaczeń, nagród i innych wyróżnień dla nauczycieli oraz pozostałych pracowników,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ab/>
        <w:t>10) realizowanie innych zadań zgodnie z kompetencjami ustanowionymi przepisami szczególnymi.</w:t>
      </w:r>
    </w:p>
    <w:p>
      <w:pPr>
        <w:pStyle w:val="Normal"/>
        <w:spacing w:lineRule="auto" w:line="360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5.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Rada pedagogiczna jest kolegialnym organem bursy w zakresie realizacji jej statutowych zadań dotyczących wychowania i opieki.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W skład rady pedagogicznej wchodzą wszyscy nauczyciele zatrudnieni </w:t>
        <w:br/>
        <w:t>w bursie.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ompetencje rady pedagogicznej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zatwierdzanie planów pracy bursy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podejmowanie uchwał w sprawie innowacji i eksperymentów pedagogicznych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ustalanie organizacji doskonalenia zawodowego nauczycieli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opiniowanie organizacji pracy, w tym zwłaszcza harmonogramu pracy wychowawców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opiniowanie projektu planu finansowego placówki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opiniowanie wniosków dyrektora o przyznanie nauczycielom odznaczeń, nagród i innych wyróżnień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opiniowanie propozycji dyrektora w sprawach przydziału nauczycielom stałych prac i zajęć w ramach wynagrodzenia zasadniczego oraz dodatkowo płatnych zajęć wychowawczych i opiekuńcz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podejmowanie uchwał w sprawie skreślenia ucznia z listy mieszkańców bursy lub zawieszenia go w prawach wychowank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) opiniowanie podań o przyjęcie do bursy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podejmowanie decyzji w sprawie przyznawania uczniom nagród </w:t>
        <w:br/>
        <w:t>i wymierzania kar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opracowanie i uchwalenie statutu placówki oraz dokonywanie w nim zmian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) występowanie do organu prowadzącego bursę z wnioskiem o odwołanie nauczyciela ze stanowiska dyrektora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opiniowanie powierzenia stanowiska dyrektora ustalonemu przez organ prowadzący kandydatowi, jeżeli do konkursu nie zgłosił się żaden kandydat albo  w wyniku konkursu nie wyłoniono kandyd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zczegółowe zasady i zakres działalności organu bursy, o którym mowa </w:t>
        <w:br/>
        <w:t xml:space="preserve">w </w:t>
      </w:r>
      <w:r>
        <w:rPr>
          <w:b/>
          <w:bCs/>
          <w:color w:val="000000"/>
          <w:sz w:val="28"/>
          <w:szCs w:val="28"/>
        </w:rPr>
        <w:t xml:space="preserve">§ 5 </w:t>
      </w:r>
      <w:r>
        <w:rPr>
          <w:bCs/>
          <w:color w:val="000000"/>
          <w:sz w:val="28"/>
          <w:szCs w:val="28"/>
        </w:rPr>
        <w:t>o</w:t>
      </w:r>
      <w:r>
        <w:rPr>
          <w:sz w:val="28"/>
          <w:szCs w:val="28"/>
        </w:rPr>
        <w:t>kreśla regulamin rady pedagogicznej (załącznik nr1).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6.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W bursie działa samorząd wychowanków.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 Samorząd tworzą wszyscy wychowankowie bursy.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Kompetencje samorządu wychowanków: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</w:rPr>
        <w:t>współudział w tworzeniu programu działalności opiekuńczo-wychowawczej bursy;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koordynowanie samorządnej działalności wychowanków i wszelkich prac podejmowanych przez grupy;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przedstawianie propozycji zmian w regulaminie oraz opiniowanie zmian;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) przedstawianie propozycji i wniosków do zmiany zapisów statutowych oraz opiniowanie zmian;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organizowanie życia kulturalnego, oświatowego, sportowego </w:t>
        <w:br/>
        <w:t>i rozrywkowego w porozumieniu z opiekunem samorządu i za zgodą wychowawcy odpowiedzialnego za daną sferę działalności;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) organizowanie po uzgodnieniu z opiekunem samorządu lub dyrektorem bursy prac gospodarczych na rzecz bursy;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) zgłaszanie do dyrektora bursy lub opiekuna samorządu uwag i wniosków </w:t>
        <w:br/>
        <w:t>w sprawie bieżących przejawów życia bursy;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opiniowanie decyzji o skreśleniu wychowanka z listy wychowanków bursy;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wnoszenie uwag do opinii wychowawców o młodzieży;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wybór wychowawcy pełniącego rolę opiekuna samorządu.</w:t>
      </w:r>
    </w:p>
    <w:p>
      <w:pPr>
        <w:pStyle w:val="Normal"/>
        <w:tabs>
          <w:tab w:val="clear" w:pos="567"/>
          <w:tab w:val="left" w:pos="1800" w:leader="none"/>
        </w:tabs>
        <w:spacing w:lineRule="auto" w:line="360"/>
        <w:ind w:left="180" w:hanging="1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Zasady wybierania i działania organów samorządu określa regulamin samorządu wychowanków i regulamin wyborów przewodniczącego samorządu wychowanków (załączniki nr 2,3 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color w:val="000000"/>
          <w:sz w:val="28"/>
          <w:szCs w:val="28"/>
        </w:rPr>
        <w:t>§ 7.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W bursie działa rada rodziców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tanowiąca reprezentację rodziców wychowanków.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2. Kompetencje Rady Rodziców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) występowanie do rady pedagogicznej z wnioskami i opiniami dotyczącymi wszystkich spraw bursy w celu wspierania działalności statutowej placówki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) gromadzenie funduszy z dobrowolnych składek rodziców oraz innych źródeł.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Rada rodziców działa  w oparciu o uchwalony regulamin swojej działalności (załącznik nr 7 ). </w:t>
      </w:r>
    </w:p>
    <w:p>
      <w:pPr>
        <w:pStyle w:val="Normal"/>
        <w:tabs>
          <w:tab w:val="clear" w:pos="567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</w:t>
      </w:r>
      <w:r>
        <w:rPr>
          <w:b/>
          <w:bCs/>
          <w:color w:val="000000"/>
          <w:sz w:val="32"/>
          <w:szCs w:val="32"/>
        </w:rPr>
        <w:t>.</w:t>
      </w:r>
      <w:r>
        <w:rPr>
          <w:sz w:val="28"/>
          <w:szCs w:val="28"/>
        </w:rPr>
        <w:t xml:space="preserve"> Zasady współdziałania organów bursy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każdy z organów bursy ma prawo do działania i podejmowania decyzji </w:t>
        <w:br/>
        <w:t>w granicach własnych kompetencji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) regulaminy organów bursy nie są sprzeczne z niniejszym statutem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3) zobowiązanie organów bursy do wzajemnego respektowania przynależnych im kompetencji i wymiany informacji o planowanych działaniach oraz podjętych decyzjach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</w:t>
      </w:r>
      <w:r>
        <w:rPr>
          <w:b/>
          <w:bCs/>
          <w:color w:val="000000"/>
          <w:sz w:val="32"/>
          <w:szCs w:val="32"/>
        </w:rPr>
        <w:t>.</w:t>
      </w:r>
      <w:r>
        <w:rPr>
          <w:sz w:val="28"/>
          <w:szCs w:val="28"/>
        </w:rPr>
        <w:t xml:space="preserve"> W przypadku zaistnienia sporu między organami zespołu określa się następujące sposoby jego rozwiązania: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dyrektor powołuje Zespół Mediacyjny, w skład którego wchodzi Pełnomocnik każdego organu wyznaczony przez ten organ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dyrektor jako organ jednoosobowy wyznacza swego przedstawiciela będącego nauczycielem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pracami zespołu, o którym mowa w pkt 1 kieruje i jest jego Przewodniczącym przedstawiciel organu nie będącego stroną w sporze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przewodniczącego wybierają wszyscy członkowie Zespołu Mediacyjnego w drodze głosowania jawnego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Zespół Mediacyjny dokonuje analizy przedmiotu sporu i wydaje swoje rozstrzygnięcia w drodze uchwały podjętej zwykłą większością głosów przy obecności wszystkich jej członków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Uchwała Zespołu Mediacyjnego, o której mowa w pkt 5 jest wiążąca dla stron sporu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spory powinny być rozstrzygane w terminie nie przekraczającym </w:t>
        <w:br/>
        <w:t>1 miesiąca od ich powst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0</w:t>
      </w:r>
      <w:r>
        <w:rPr>
          <w:b/>
          <w:bCs/>
          <w:color w:val="000000"/>
          <w:sz w:val="32"/>
          <w:szCs w:val="32"/>
        </w:rPr>
        <w:t>.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32"/>
          <w:szCs w:val="32"/>
        </w:rPr>
        <w:t>.</w:t>
      </w:r>
      <w:r>
        <w:rPr>
          <w:sz w:val="28"/>
          <w:szCs w:val="28"/>
        </w:rPr>
        <w:t xml:space="preserve"> Rada Pedagogiczna zobowiązana jest w realizacji swych zadań statutowych zasięgnąć opinii rodziców, w szczególności zaś w następujących sprawach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planu finansowego placówki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oceny działalności placówki, dyrektora lub wychowawcy pracującego w placówce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organizacji opieki i wychowania w placówce oraz całokształtu problemów z nią związanych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 poziomu zabezpieczenia potrzeb bytowych wychowan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Rada Pedagogiczna zobowiązana jest w realizacji swych zadań statutowych zasięgnąć opinii samorządu wychowanków, w szczególności zaś </w:t>
        <w:br/>
        <w:t>w następujących sprawach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ustalenie aktualnych priorytetów w zakresie realizacji potrzeb opiekuńczo-wychowawczych i rozwojowych młodzieży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wyrażenia opinii dotyczących wychowanków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w sprawie ustalania i wprowadzania zmian w obowiązujących regulaminach placówki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w sprawie całokształtu poczynań placówki w zakresie organizacji opieki i wychow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OZDZIAŁ I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Organizacja bursy z uwzględnieniem organizacji zajęć dla wychowa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bCs/>
          <w:color w:val="000000"/>
          <w:sz w:val="28"/>
          <w:szCs w:val="28"/>
        </w:rPr>
        <w:t>§ 11</w:t>
      </w:r>
      <w:r>
        <w:rPr>
          <w:sz w:val="28"/>
          <w:szCs w:val="28"/>
        </w:rPr>
        <w:t>.1. Bursa realizuje swoje zadania cały rok szkolny, z przerwą na okres ferii letnich i zimowych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2. Terminy ferii letnich i zimowych, rozpoczynania i kończenia zajęć, przerw świątecznych bursy ustala się zgodnie przepisami w sprawach organizacji roku szkolnego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Bursa zapewnia opiekę wychowawczą przez 7 dni w tygodniu zgodnie </w:t>
        <w:br/>
        <w:t>z opracowanym przez dyrektora harmonogramem pracy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4. W bursie organizuje się opiekę w porze nocnej sprawowaną przez wychowawcę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W uzasadnionych przypadkach opiekę w porze nocnej może sprawować osoba nie będąca nauczycielem wyznaczona przez dyrektora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 xml:space="preserve">6. Podstawowymi formami działalności opiekuńczo – wychowawczej bursy są: zajęcia prowadzone w grupach wychowawczych, praca indywidualna </w:t>
        <w:br/>
        <w:t>z wychowankiem, zajęcia w ramach sekcji działających w bursie, imprezy okolicznościowe i uroczystości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7. Szczegółową organizację wychowania i opieki w bursie określa arkusz organizacyjny bursy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8. Arkusz organizacji bursy opracowuje dyrektor, z uwzględnieniem obowiązujących przepisów - do dnia 30 kwietnia każdego roku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9. W arkuszu organizacji bursy zamieszcza się w szczególności: liczbę pracowników bursy, w tym pracowników zajmujących stanowiska kierownicze, ogólną liczbę godzin zajęć finansowanych ze środków przydzielonych przez organ prowadzący zespół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Na podstawie zatwierdzonego arkusza organizacji dyrektor, </w:t>
        <w:br/>
        <w:t>z uwzględnieniem zasad ochrony zdrowia i higieny pracy, ustala tygodniowy rozkład zajęć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. Rozkład dnia w bursie uwzględnia czas przeznaczony na naukę, odpoczynek, spożywanie posiłków, czynności higieniczno- porządkowe </w:t>
        <w:br/>
        <w:t>i zajęcia wychowawcze (załącznik nr 6)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12. Praca wychowawcza w bursie prowadzona jest w grupach wychowawczych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 xml:space="preserve">13. Podziału wychowanków na grupy wychowawcze dokonuje dyrektor </w:t>
        <w:br/>
        <w:t>we współpracy z wychowawcami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14.Liczba wychowanków w grupie wychowawczej wynosi od 30 do 35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15.Czas pracy z grupą wychowawczą nie powinien przekraczać 55 godzin zegarowych w tygodniu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Za całokształt pracy z grupą wychowawczą odpowiedzialny jest wychowawca, który organizuje w niej pracę opiekuńczo- wychowawczą </w:t>
        <w:br/>
        <w:t>w oparciu o plan pracy opracowany przy współpracy wychowanków uwzględniając ich potrzeby i zainteresowania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17. Działalność placówki może być wspierana świadczeniami wolontariuszy na zasadach określonych odrębnymi przepisami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 xml:space="preserve">18. W bursie mogą działać, z wyjątkiem partii i organizacji politycznych, stowarzyszenia i inne organizacje, a w szczególności organizacje harcerskie, których celem statutowym jest działalność wychowawcza </w:t>
        <w:br/>
        <w:t xml:space="preserve">albo rozszerzanie i wzbogacanie form działalności wychowawczej </w:t>
        <w:br/>
        <w:t>i opiekuńczej bursy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Zadania statutowe placówki realizowane są w oparciu o opracowany system zintegrowanych działań diagnostycznych, opiekuńczych </w:t>
        <w:br/>
        <w:t>i wychowawczych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System, o którym mowa, obejmuje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naukę własną wychowanka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zajęcia wychowawcze, samorządowe, samoobsługowe i opiekuńcze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zajęcia kulturotwórcze i w ramach sekcji samorządu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pracę na rzecz placówki i środowiska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doraźne zajęcia specjalistyczne o charakterze psychokorekcyjny</w:t>
        <w:br/>
        <w:t xml:space="preserve"> i socjoterapeutycznym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3124" w:leader="none"/>
          <w:tab w:val="left" w:pos="4260" w:leader="none"/>
          <w:tab w:val="left" w:pos="9656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</w:t>
      </w:r>
      <w:r>
        <w:rPr>
          <w:color w:val="000000"/>
          <w:sz w:val="28"/>
          <w:szCs w:val="28"/>
        </w:rPr>
        <w:t>Nauka wychowanków odbywa się w stałym czasie, wyznaczonym rozkładem dnia, a szczegółową jej organizację określa regulamin nauki własnej (załącznik nr 8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  <w:color w:val="000000"/>
          <w:sz w:val="28"/>
          <w:szCs w:val="28"/>
        </w:rPr>
        <w:t>§ 12.</w:t>
      </w:r>
      <w:r>
        <w:rPr>
          <w:sz w:val="28"/>
          <w:szCs w:val="28"/>
        </w:rPr>
        <w:t>1. W bursie działa zespół wychowawczy do spraw okresowej oceny sytuacji wychowanków, do zadań którego należy: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1) diagnozowanie problemów wychowawczych wychowanków;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) opracowanie planu wychowawczego na dany rok szkolny;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3) dokonywanie okresowej analizy i oceny podejmowanych działań wychowawczych;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4) doskonalenie metod pracy wychowawcz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 skład zespołu wychowawczego wchodz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dyrektor bursy lub upoważniona przez niego osoba – jako przewodniczący zespołu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wychowawca grupy wychowawczej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w miarę potrzeb i możliwości – pedagog lub psycholog oraz inni specjaliś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OZDZIAŁ 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akres zadań pracowników pedagogicznych oraz innych pracowników burs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3</w:t>
      </w:r>
      <w:r>
        <w:rPr>
          <w:sz w:val="28"/>
          <w:szCs w:val="28"/>
        </w:rPr>
        <w:t xml:space="preserve">.1. W bursie zatrudnia się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pracowników pedagogicznych zgodnie z obowiązującymi przepisami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pracowników administracyjno - ekonomicznych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pracowników obsług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acownikami pedagogicznymi są: dyrektor i wychowaw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Wychowawca bursy sprawuje bezpośrednią opiekę nad powierzona mu grupą wychowawczą, organizuje środowisko wychowawcze powierzonej mu młodzieży i jest całkowicie odpowiedzialny za jakość i wyniki pracy z grupą wychowawcz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Do zadań pracowników pedagogicznych należy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uczestnictwo w realizacji zadań wychowawczych i opiekuńczych oraz innych wynikających ze statutu oraz specyfiki pracy bursy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systematyczna diagnostyka wychowawcza prowadząca do możliwie wszechstronnego rozpoznania potrzeb opiekuńczych i rozwojowych wychowanków w celu właściwego programowania poczynań opiekuńczych</w:t>
        <w:br/>
        <w:t>i wychowawczych zmierzających do stymulowania rozwoju psychicznego wychowanków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przeciwdziałanie niedostosowaniu społecznemu, wspomaganie uzdolnień i rozwijanie zainteresowań oraz pozytywnych cech osobowości wychowanków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udzielanie pomocy w przezwyciężaniu niepowodzeń szkolnych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przestrzeganie zaleceń lekarza oraz specjalistycznych poradni </w:t>
        <w:br/>
        <w:t>w stosunku do wychowanków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egzekwowanie od wychowanków postanowień niniejszego statutu, szczególnie w części ich dotyczącej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współpraca ze służbami ekonomiczno - gospodarczymi bursy w celu usprawnienia planowania i organizacji wyżywienia wychowanków oraz zapewnienia właściwych warunków bytowych w bursie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systematyczna współpraca z domem rodzinnym i w razie potrzeb </w:t>
        <w:br/>
        <w:t>ze specjalistami świadczącymi pomoc w rozwiązywaniu potrzeb i trudności także zdrowotnych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stała troska o doskonalenie własnego warsztatu zawodowego, podnoszenie poziomu wiedzy merytorycznej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prowadzenie dokumentacji zgodnie z obowiązującymi przepisami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troska i dbałość o pomoce dydaktyczne i wyposażenie bursy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przestrzeganie zasad bhp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przestrzeganie dyscypliny pracy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wykonywanie innych, zleconych przez dyrektora zadań, zgodnie </w:t>
        <w:br/>
        <w:t>z rodzajem umówionej pracy.</w:t>
      </w:r>
    </w:p>
    <w:p>
      <w:pPr>
        <w:pStyle w:val="Normal"/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4.</w:t>
      </w:r>
      <w:r>
        <w:rPr>
          <w:bCs/>
          <w:color w:val="000000"/>
          <w:sz w:val="28"/>
          <w:szCs w:val="28"/>
        </w:rPr>
        <w:t>1. Stanowiska pracowników ekonomicznych, administracji i obsługi tworzy dyrektor, w uzgodnieniu z organem prowadzącym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Pracownicy administracji i obsługi realizują zadania zgodnie z rodzajem  umówionej pracy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ab/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Szczegółowe zdania pracowników administracji i obsługi określają ustalone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z dyrektora zakresy czynności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Do ogólnych zadań pracowników administracyjno - ekonomicznych należy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dokonywanie czynności kancelaryjnych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obsługa ekonomiczna bursy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ab/>
        <w:t>3) wykonywanie czynności zleconych przez dyrekcję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Do podstawowych zadań intendenta należy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zaopatrzenie bursy w artykuły żywieniowe i przekazanie ich do magazynu spożywczego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ab/>
        <w:t>2) ustalanie wspólnie z kucharką jadłospisów z uwzględnieniem zasad żywienia i przestrzegania ich realizacji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Do ogólnych zadań magazyniera należy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przyjmowanie artykułów spożywczych oraz przemysłowych do magazynu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ab/>
        <w:t>2) przechowywanie otrzymanych artykułów zgodnie z obowiązującymi normami i  przepisami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Pracownicy obsługowi bursy 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zapewniają realizacje zadań statutowych placówki w zakresie zapewnienia właściwych pod względem higieniczno - sanitarnym i zdrowotnym warunków bytowych wychowanków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ab/>
        <w:t>2) we współpracy z pracownikami administracyjno - ekonomicznymi organizują żywienie młodzieży zgodnie z aktualnymi normami sanitarnymi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utrzymują budynek w stałej funkcjonalności dokonując w nim niezbędnych czynności konserwatorskich, higieniczno - porządkowych, gospodarczych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ab/>
        <w:t>4) zabezpieczają bezawaryjną pracę urządzeń oraz właściwy stan techniczny pomieszczeń w obiekcie według obowiązujących norm bhp i p.poż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tanowiska kierownicze w bursie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§ 15.</w:t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W zespole tworzy się stanowisko kierownika administracyjno –gospodarczego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iCs/>
          <w:color w:val="000000"/>
          <w:sz w:val="28"/>
          <w:szCs w:val="28"/>
        </w:rPr>
        <w:t>Kierownik administracyjno-gospodarczy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1) odpowiada za stan ilościowy ruchomości i nieruchomości bursy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) dba o zaopatrzenie bursy w pomoce naukowe, materiały piśmienne, druki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) organizuje pracę osób zatrudnionych w obsłudze;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42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>4) prowadzi sprawy kadrowe pracowników bursy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42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 Kompetencje i obowiązki kierownika administracyjno - gospodarczego określa szczegółowo zakres czynności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568" w:leader="none"/>
          <w:tab w:val="left" w:pos="852" w:leader="none"/>
          <w:tab w:val="left" w:pos="4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OZDZIAŁ VI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Warunki pobytu w bursie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6.</w:t>
      </w:r>
      <w:r>
        <w:rPr>
          <w:bCs/>
          <w:color w:val="000000"/>
          <w:sz w:val="28"/>
          <w:szCs w:val="28"/>
        </w:rPr>
        <w:t xml:space="preserve">1. Dla realizacji celów statutowych bursa zapewnia możliwość </w:t>
        <w:br/>
        <w:t>korzystania z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pokoi mieszkalnych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pomieszczeń do nauki z niezbędnym wyposażeniem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) stołówki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biblioteki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) świetlic na każdej kondygnacji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6) sali komputerowej z dostępem do Internetu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7) sali rekreacyjnej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Biblioteka czynna jest codziennie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Z biblioteki mogą korzystać wychowankowie, wychowawcy oraz pracownicy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Zadania biblioteki: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udostępnianie książek i innych źródeł informacji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gromadzenie zbiorów zgodnie potrzebami bursy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) prowadzenie dokumentacji bibliotecznej zgodnie z obowiązującymi przepisami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organizowanie różnych form inspiracji czytelniczej oraz działań rozwijających wrażliwość kulturalną i społeczną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) opracowywanie analiz stanu czytelnictwa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6) realizowanie innych zadań, zleconych przez dyrektora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7</w:t>
      </w:r>
      <w:r>
        <w:rPr>
          <w:bCs/>
          <w:color w:val="000000"/>
          <w:sz w:val="28"/>
          <w:szCs w:val="28"/>
        </w:rPr>
        <w:t xml:space="preserve">.1. Bursa zapewnia wychowankom możliwość całodziennego wyżywienia </w:t>
        <w:br/>
        <w:t>w stołówce z wyłączeniem dni świątecznych poprzedzających dzień nauki lub innych dni wolnych przed dniem zajęć w szkole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Rodzice wychowanków przebywających w bursie wnoszą opłatę za: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posiłki w stołówce bursy równą wysokości kosztów surowca przeznaczonego na wyżywienie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2) zakwaterowanie w bursie w wysokości do 50 % kosztu utrzymania miejsca; do kosztu tego nie wlicza się wynagrodzeń pracowników i wydatków pochodnych od tych wynagrodzeń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Wysokość opłaty za zakwaterowanie w bursie ustala organ prowadzący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4. Opłaty, o których mowa w pkt 2 wnosi się z góry do 15. dnia każdego miesiąca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5. Jeżeli dziecko z uzasadnionych powodów nie mogło przebywać w placówce, opłaty, o których mowa w pkt 2 należne są w wysokości proporcjonalnej do czasu faktycznego pobytu dziecka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Organ prowadzący placówkę może zwolnić rodziców z całości lub części opłat, o których mowa w pkt 2, zgodnie z obowiązującymi przepisami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7. Zasady i tryb ubiegania się o zwolnienia z opłat za zakwaterowanie</w:t>
        <w:br/>
        <w:t xml:space="preserve"> i wyżywienie w bursie określa załącznik nr 5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8</w:t>
      </w:r>
      <w:r>
        <w:rPr>
          <w:bCs/>
          <w:color w:val="000000"/>
          <w:sz w:val="28"/>
          <w:szCs w:val="28"/>
        </w:rPr>
        <w:t>.1.Bursa zapewnia wychowankom bezpieczeństwo, ochronę przed przemocą, uzależnieniami i innymi przejawami patologii społecznej poprzez: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całodobową opiekę wychowawczą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szkolenia pracowników bursy w zakresie stosowania przepisów bhp</w:t>
        <w:br/>
        <w:t xml:space="preserve"> i p.poż.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) omawianie zasad bezpieczeństwa na ogólnych spotkaniach </w:t>
        <w:br/>
        <w:t>z wychowankami oraz w grupach wychowawczych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stały kontakt z instytucjami powołanymi do zapewnienia bezpieczeństwa tj. policją, strażą miejską, strażą pożarną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) współpracę z pedagogami szkolnymi, Poradnią Psychologiczno-Pedagogiczną, Poradnią Zdrowia Psychicznego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) </w:t>
      </w:r>
      <w:r>
        <w:rPr>
          <w:sz w:val="28"/>
          <w:szCs w:val="28"/>
        </w:rPr>
        <w:t>realizację zadań programu wychowawczego i programu profilaktycznego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lacówki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7) bieżące przeglądy stanu technicznego budynku przez jednostki kontrolujące: Powiatową Stację Sanitarno-Epidemiologiczną, Państwow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traż Pożarną, Zakład Energetyczny, Zakład Gazowniczy i inne oraz realizowanie na bieżąco zaleceń pokontrolnych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8) współpracę z rodzicami w zakresie działań prozdrowotnych</w:t>
        <w:br/>
        <w:t xml:space="preserve"> i interwencyjnych;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9) określenie i stosowanie procedur postępowania w sytuacjach szczególnych zagrożeń związanych ze środkami odurzającymi i narkotykami (załącznik nr 4).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akres pomocy wychowankom z zaburzeniami i odchyleniami rozwojowymi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 19. </w:t>
      </w:r>
      <w:r>
        <w:rPr>
          <w:bCs/>
          <w:color w:val="000000"/>
          <w:sz w:val="28"/>
          <w:szCs w:val="28"/>
        </w:rPr>
        <w:t>Bursa pomaga wychowankom z zaburzeniami i odchyleniami rozwojowymi, którzy wymagają stosowania specjalnej organizacji nauki oraz metod pracy i wychowania poprzez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organizowanie zajęć profilaktyczno - wychowawczych i resocja-lizacyjnych przy współpracy z Poradnią Psychologiczno - Pedagogiczną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realizację zaleceń instytucji wymienionej w pkt 1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) wspomagania w zakresie nabywania umiejętności życiowych, ułatwiających funkcjonowanie społeczne w środowisku rodzinnym </w:t>
        <w:br/>
        <w:t>i rówieśniczym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wspieranie rodziców w pełnieniu funkcji wychowawczej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) pomoc w planowaniu kariery edukacyjnej i zawodowej uwzględniając możliwości i zainteresowania wychowanków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) podejmowanie działań interwencyjnych w przypadkach zachowań zagrażających zdrowiu lub życiu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asady rekrutacji wychowanków do burs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0.</w:t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krutacja do bursy odbywa się na podstawie pisemnych podań złożonych w terminie wyznaczonym przez dyrektora placówk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 przypadku niewystarczającej liczby miejsc w pierwszej kolejności przyjmowani są wychowankowie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będący w trudnej sytuacji materialnej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wymagający stosowania specjalnej organizacji nauki, metod pracy</w:t>
        <w:br/>
        <w:t xml:space="preserve"> i wychowania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kontynuujący naukę, którzy w poprzednim roku szkolnym mieszkali </w:t>
        <w:br/>
        <w:t>w bursie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pochodzący z rodzin niepełnych i zastępczych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mieszkający w miejscowościach, z których regularne dojazdy do szkoły są niemożliwe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Rada pedagogiczna może podjąć uchwałę o nie przyjęciu lub przyjęciu warunkowym wychowanka, który w poprzednich latach rażąco naruszył statut bursy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4. Uczniowi, który nie został przyjęty do bursy przysługuje prawo odwołania do dyrektora placówki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Szczegółowe zasady rekrutacji do bursy określa regulamin przyjmowania wychowanków do bursy (załącznik nr 9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OZDZIAŁ X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awa i obowiązki wychowanka. Rodzaje nagród i kar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1.</w:t>
      </w:r>
      <w:r>
        <w:rPr>
          <w:bCs/>
          <w:color w:val="000000"/>
          <w:sz w:val="28"/>
          <w:szCs w:val="28"/>
        </w:rPr>
        <w:t xml:space="preserve">1. W bursie przestrzega się wszystkich praw zawartych w Konwencji </w:t>
        <w:br/>
        <w:t>o Prawach Dziecka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prawa do życia i rozwoju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prawa do wychowania w rodzinie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) prawa do nazwiska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prawa do swobody myśli, sumienia i wyznania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) prawa do prywatności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6) prawa do tajemnicy korespondencji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) prawa do wypowiedzi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8) prawa do nauki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9) prawa do życia bez przemocy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0) prawa do stowarzyszania się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1) prawa do poszanowania godności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12) prawa do równości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Oprócz wymienionych w ust. 1 wychowanek ma prawo do: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1) korzystania z miejsca w pokoju sypialnym zgodnie z obowiązującym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ormami</w:t>
      </w:r>
      <w:r>
        <w:rPr/>
        <w:t xml:space="preserve">; 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korzystania z ogólnych pomieszczeń, urządzeń bursy i wszelkiego wyposażenia przeznaczonego dla młodzież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) korzystania z niezbędnych pomocy do nauki (lektury szkolne, encyklopedie, słowniki, atlasy)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) otrzymywania wyżywienia według obowiązujących stawek finansowych </w:t>
        <w:br/>
        <w:t>i norm żywieniowych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udziału w zajęciach organizowanych przez bursę; 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uczestniczenia w życiu społecznym bursy i szkoły oraz w pracy samorządu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 opuszczanie bursy w dniach nauki w godzinach przewidzianych rozkładem zajęć, po uprzednim zwolnieniu się u wychowawcy i dokonaniu wpisu w zeszycie wyjść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) wyjścia z bursy w godzinach nieprzewidzianych rozkładem dnia oraz wyjazdów z bursy po uprzednim uzyskaniu zwolnienia u wychowawcy grupy lub dyrektora burs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) odwiedzin członków rodziny i znajomych przy zachowaniu odpowiednich przepisów porządkowych obowiązujących w bursie; 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) swobodnego dysponowanie czasem wolnym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) uczestniczenia w imprezach w ramach działalności samorządowych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2) korzystania z urządzeń i pomocy dydaktycznych bursy służących do nauki własnej, rozwijania i pogłębiania zainteresowań i uzdolnień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3) współudziału w decydowaniu o sprawach wychowawczych </w:t>
        <w:br/>
        <w:t>i organizacyjnych burs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4) </w:t>
      </w:r>
      <w:r>
        <w:rPr>
          <w:sz w:val="28"/>
          <w:szCs w:val="28"/>
        </w:rPr>
        <w:t>korzystanie z pomocy wychowawców w rozwiązywaniu problemów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sobistych oraz we wszystkich sprawach dotyczących nauki i zamieszkania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w bursie; 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 życzliwego, podmiotowego traktowania w procesie wychowawczym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6) swobody wyrażania myśli i przekonań, w szczególności dotyczących życia Bursy, a także światopoglądowych i religijnych z poszanowaniem przekonań innych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7) ochrony przed wszelkimi formami przemocy fizycznej bądź psychicznej oraz ochrony i poszanowania jego godności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  <w:tab w:val="left" w:pos="568" w:leader="none"/>
          <w:tab w:val="left" w:pos="852" w:leader="none"/>
          <w:tab w:val="left" w:pos="3550" w:leader="none"/>
          <w:tab w:val="left" w:pos="4260" w:leader="none"/>
          <w:tab w:val="left" w:pos="965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 przypadku naruszenia praw wychowanka wychowanek lub jego rodzic mają prawo złożyć skargę na piśmie do dyrektora za pośrednictwem wychowawcy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  <w:tab w:val="left" w:pos="568" w:leader="none"/>
          <w:tab w:val="left" w:pos="852" w:leader="none"/>
          <w:tab w:val="left" w:pos="3550" w:leader="none"/>
          <w:tab w:val="left" w:pos="4260" w:leader="none"/>
          <w:tab w:val="left" w:pos="965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Skarga nie może być przedłożona po upływie 7. dni od momentu zaistnienia zdarzenia, w wyniku którego naruszono prawa wychowanka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  <w:tab w:val="left" w:pos="568" w:leader="none"/>
          <w:tab w:val="left" w:pos="852" w:leader="none"/>
          <w:tab w:val="left" w:pos="3550" w:leader="none"/>
          <w:tab w:val="left" w:pos="4260" w:leader="none"/>
          <w:tab w:val="left" w:pos="965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Dyrektor rozpatruje wniesioną skargę w terminie 7. dni od dnia jej otrzymania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  <w:tab w:val="left" w:pos="568" w:leader="none"/>
          <w:tab w:val="left" w:pos="852" w:leader="none"/>
          <w:tab w:val="left" w:pos="3550" w:leader="none"/>
          <w:tab w:val="left" w:pos="4260" w:leader="none"/>
          <w:tab w:val="left" w:pos="965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Rozpatrzenie przez dyrektora skargi wymaga zasięgnięcia opinii rady pedagogicznej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  <w:tab w:val="left" w:pos="568" w:leader="none"/>
          <w:tab w:val="left" w:pos="852" w:leader="none"/>
          <w:tab w:val="left" w:pos="3550" w:leader="none"/>
          <w:tab w:val="left" w:pos="4260" w:leader="none"/>
          <w:tab w:val="left" w:pos="965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Podjęta przez dyrektora decyzja jest ostateczna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  <w:tab w:val="left" w:pos="568" w:leader="none"/>
          <w:tab w:val="left" w:pos="852" w:leader="none"/>
          <w:tab w:val="left" w:pos="3550" w:leader="none"/>
          <w:tab w:val="left" w:pos="4260" w:leader="none"/>
          <w:tab w:val="left" w:pos="965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Dyrektor powiadamia na piśmie wnoszącego skargę o sposobie załatwienia sprawy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  <w:tab w:val="left" w:pos="568" w:leader="none"/>
          <w:tab w:val="left" w:pos="852" w:leader="none"/>
          <w:tab w:val="left" w:pos="3550" w:leader="none"/>
          <w:tab w:val="left" w:pos="4260" w:leader="none"/>
          <w:tab w:val="left" w:pos="965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2.</w:t>
      </w:r>
      <w:r>
        <w:rPr>
          <w:bCs/>
          <w:color w:val="000000"/>
          <w:sz w:val="28"/>
          <w:szCs w:val="28"/>
        </w:rPr>
        <w:t xml:space="preserve"> Wychowanek ma obowiązek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przestrzegać postanowień zawartych w statucie bursy i stosownych regulaminach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2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bać o własne życie, zdrowie i higienę oraz rozwój psychofizyczny;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woim postępowaniem dawać wyraz dbałości o dobre imię i honor bursy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4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trzymywać w należytym porządku i estetyce pomieszczenia mieszkalne;</w:t>
      </w:r>
    </w:p>
    <w:p>
      <w:pPr>
        <w:pStyle w:val="Normal"/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szanować meble, sprzęt i urządzenia będące na wyposażeniu bursy:</w:t>
      </w:r>
    </w:p>
    <w:p>
      <w:pPr>
        <w:pStyle w:val="Normal"/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) przekazać je w stanie używalności na zakończenie pobytu w bursie</w:t>
        <w:br/>
        <w:t xml:space="preserve"> w danym roku szkolnym,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b) ponieść odpowiedzialność materialną za zniszczony sprzęt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6) dbać o wysoki poziom swojej kultury osobistej, z szacunkiem odnosić się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 wychowawców i pracowników bursy, stosować właściwe zasady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spółżycia koleżeńskiego, przestrzegać kultury języka ojczystego i właściwego zachowania się w każdej sytuacji;</w:t>
      </w:r>
    </w:p>
    <w:p>
      <w:pPr>
        <w:pStyle w:val="Normal"/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zestrzegać obowiązującego porządku dnia, a zwłaszcza godzin powrotu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 bursy, pory posiłków oraz ciszy nocnej; </w:t>
      </w:r>
    </w:p>
    <w:p>
      <w:pPr>
        <w:pStyle w:val="Normal"/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8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pełni podporządkować się zleceniom zawartym w regulaminie nauki własnej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ystematycznie uczestniczyć w zajęciach szkolnych, starannie i samodzielnie wykonywać prace domowe, pogłębiać i poszerzać zdobytą wiedzę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10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acować nad doskonaleniem własnej osobowości oraz pomagać we właściwym kształtowaniu jej przez innych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11) wnosić własny wkład w organizację życia bursy przez solidn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konywanie dyżurów, uczestnictwo w imprezach oraz pełnienie powierzonych funkcji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12) systematycznie uiszczać miesięczne opłaty za zakwaterowanie</w:t>
        <w:br/>
        <w:t xml:space="preserve"> i wyżywienie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13) wykonywać polecenia wychowawców i przedstawicieli samorządu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14) bezwzględnie stosować się do obowiązujących w bursie przepisów bhp</w:t>
        <w:br/>
        <w:t xml:space="preserve"> i p/poż;</w:t>
      </w:r>
    </w:p>
    <w:p>
      <w:pPr>
        <w:pStyle w:val="Normal"/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5) współudziału w realizacji zadań podejmowanych przez własną grupę oraz inne grupy wychowawcze.  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/>
      </w:pPr>
      <w:r>
        <w:rPr>
          <w:b/>
          <w:bCs/>
          <w:color w:val="000000"/>
          <w:sz w:val="28"/>
          <w:szCs w:val="28"/>
        </w:rPr>
        <w:t>§ 23.</w:t>
      </w:r>
      <w:r>
        <w:rPr>
          <w:bCs/>
          <w:color w:val="000000"/>
          <w:sz w:val="28"/>
          <w:szCs w:val="28"/>
        </w:rPr>
        <w:t>1. W sprawie wytypowania wychowanków do nagród decyzję podejmuje rada pedagogiczna po zasięgnięciu opinii samorządu wychowanków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>2. Decyzja, o której mowa w ust. 1 zapada po zakończeniu I semestru i miesiąc przed zakończeniem roku szkolnego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Ustala się następujące formy nagród dla wychowanków: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1) pochwala ustna udzielona przez wychowawcę na forum grupy wychowawczej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2) pochwała ustna udzielona przez dyrektora na ogólnym zebraniu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wychowanków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3) list pochwalny do rodziców wychowanka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4) list pochwalny do macierzystych szkół wychowanków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5) nagrody rzeczowe w postaci książek, dyplomów i drobnych upominków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6) umieszczenie informacji o uczniu na tablicy prezentującej najlepszych wychowanków burs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7) bezpłatne uczestnictwo wychowanka w imprezach turystyczno- krajoznawczych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8) korzystanie z ofert radomszczańskich placówek kulturalnych na preferencyjnych warunkach poprzez częściowe lub całkowite zwolnienie wychowanka z kosztów zakupu biletów wstępu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4.</w:t>
      </w:r>
      <w:r>
        <w:rPr>
          <w:bCs/>
          <w:color w:val="000000"/>
          <w:sz w:val="28"/>
          <w:szCs w:val="28"/>
        </w:rPr>
        <w:t>1. Nieprzestrzeganie statutu bursy skutkuje nałożeniem kary narastającej odpowiednio do przewinienia i ilości przewinień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Ustanawia się następujące rodzaje kar stosowanych wobec wychowanków: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upomnienie ustne udzielone przez wychowawcę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upomnienie na forum grup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upomnienie udzielone  przez dyrektora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nagana udzielona przez dyrektora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wykluczenie wychowanka z udziału w imprezach o charakterze kulturalno-rozrywkowych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) </w:t>
      </w:r>
      <w:r>
        <w:rPr>
          <w:sz w:val="28"/>
          <w:szCs w:val="28"/>
        </w:rPr>
        <w:t>zawieszenie w prawach wychowanka na czas określon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7) przydzielenie dodatkowych dyżurów i prac na rzecz bursy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ryb odwoływania się od kary: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wychowanek lub jego rodzice (prawni opiekunowie) mają prawo odwołać się od nałożonej kar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odwołanie składa się na piśmie do dyrektora za pośrednictwem wychowawcy w terminie 7. dni od nałożenia kar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odwołanie rozpatruje dyrektor, po zasięgnięciu opinii wychowawc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dyrektor podejmuje decyzję o uznaniu zasadności złożonego odwołania bądź odrzuca odwołanie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5) dyrektor wydaje decyzję na piśmie w ciągu 14. dni od daty złożenia odwołania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odrzucenie odwołania jest równoznaczne z utrzymaniem kary w mocy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 podjęta przez dyrektora decyzja jest ostateczna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Wykonanie kary może być zawieszone na czas próby (nie dłuższy niż sześć miesięcy), jeżeli wychowanek otrzyma poręczenie samorządu wychowanków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Kara może być zastosowana po uprzednim wysłuchaniu wychowanka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5.</w:t>
      </w:r>
      <w:r>
        <w:rPr>
          <w:bCs/>
          <w:color w:val="000000"/>
          <w:sz w:val="28"/>
          <w:szCs w:val="28"/>
        </w:rPr>
        <w:t xml:space="preserve">1. Dyrektor może w drodze decyzji administracyjnej skreślić wychowanka </w:t>
        <w:br/>
        <w:t>z listy wychowanków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Skreślenie wychowanka z listy wychowanków następuje na podstawie uchwały rady pedagogicznej, po zasięgnięciu opinii samorządu wychowanków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Ustala się następujące przypadki, w których rada pedagogiczna może podją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uchwałę o skreśleniu wychowanka z listy wychowanków: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) nieprzestrzeganie zakazu spożywania alkoholu na terenie placówki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) przebywanie w bursie pod wpływem alkoholu lub innych środków odurzających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>3) posiadanie oraz rozprowadzania środków psychoaktywnych i nakłanianie innych uczniów do ich zażywania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) świadome i systematyczne naruszanie postanowień statutu placówki</w:t>
        <w:br/>
        <w:t xml:space="preserve"> i obowiązujących regulaminów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5) powtarzające się przypadki nagannego zachowania wychowanka w czasie pobytu w bursie oraz podczas zajęć organizowanych poza placówką polegające na: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a) stosowaniu przemocy psychicznej i fizycznej wobec innych uczniów lub pracowników zespołu,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b) posługiwaniu się wulgaryzmami,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c) przywłaszczaniu lub niszczeniu cudzej własności,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d) zaborze lub niszczeniu mienia placówki,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e) lekceważeniu poleceń wychowawców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6) nieusprawiedliwione nagminne  nieuczęszczanie na zajęcia szkolne lub zajęcia praktycznej nauki zawodu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) stwarzanie niebezpiecznych sytuacji zagrażających życiu lub zdrowiu własnemu i innych mieszkańców placówki</w:t>
      </w:r>
      <w:r>
        <w:rPr/>
        <w:t>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8) prostytuowanie się lub czerpanie korzyści z prostytucji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9) rozpowszechnianie treści pornograficznych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0) nie wywiązywanie się z obowiązku opłaty z tytułu zakwaterowania</w:t>
        <w:br/>
        <w:t xml:space="preserve"> w bursie.</w:t>
      </w:r>
    </w:p>
    <w:p>
      <w:pPr>
        <w:pStyle w:val="Normal"/>
        <w:tabs>
          <w:tab w:val="clear" w:pos="567"/>
          <w:tab w:val="left" w:pos="180" w:leader="none"/>
          <w:tab w:val="left" w:pos="90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Skreślenie wychowanka z listy wychowanków następuje zgodnie z tokiem postępowania określonym w załączniku nr 10.</w:t>
      </w:r>
    </w:p>
    <w:p>
      <w:pPr>
        <w:pStyle w:val="Normal"/>
        <w:tabs>
          <w:tab w:val="clear" w:pos="567"/>
          <w:tab w:val="left" w:pos="180" w:leader="none"/>
          <w:tab w:val="left" w:pos="90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Wychowanek, który na podstawie uchwały rady pedagogicznej został skreślony</w:t>
        <w:br/>
        <w:t xml:space="preserve"> z listy wychowanków ma prawo odwołania do Łódzkiego Kuratora Oświaty</w:t>
        <w:br/>
        <w:t xml:space="preserve"> za pośrednictwem dyrektora.</w:t>
      </w:r>
    </w:p>
    <w:p>
      <w:pPr>
        <w:pStyle w:val="Normal"/>
        <w:tabs>
          <w:tab w:val="clear" w:pos="567"/>
          <w:tab w:val="left" w:pos="180" w:leader="none"/>
          <w:tab w:val="left" w:pos="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OZDZIAŁ XI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6.</w:t>
      </w:r>
      <w:r>
        <w:rPr>
          <w:bCs/>
          <w:color w:val="000000"/>
          <w:sz w:val="28"/>
          <w:szCs w:val="28"/>
        </w:rPr>
        <w:t>1. Bursa prowadzi i przechowuje dokumentację zgodnie z obowiązującymi przepisami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Zasady prowadzenia przez bursę gospodarki finansowej i materiałowej określają odrębne przepisy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Bursa jest jednostką budżetową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Bursa może uzyskiwać środki finansowe z tytułu działalności usługowej oraz z innych źródeł określonych w przepisach o finansach publicznych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Wszelkie zmiany do niniejszego statutu uchwala rada pedagogiczna i wysyła do organu prowadzącego oraz Łódzkiego Kuratora Oświaty celem sprawdzenia zgodności z prawem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6. Upoważnia się dyrektora do opublikowania w drodze własnego obwieszczenia tekstu jednolitego statutu po jego trzech nowelizacjach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Wszelkie spory w zakresie interpretacji i stosowania niniejszego statutu rozstrzyga dyrektor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007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EDAGOGICZNEJ ZESPOŁU PLACÓW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TOWO- WYCHOWAWCZYCH W RADOM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 wrześ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 w Statucie Bursy Szkolnej Nr 1 w Radomsku</w:t>
      </w:r>
    </w:p>
    <w:p>
      <w:pPr>
        <w:pStyle w:val="Dt"/>
        <w:ind w:firstLine="708"/>
        <w:jc w:val="both"/>
        <w:rPr/>
      </w:pPr>
      <w:r>
        <w:rPr/>
        <w:t xml:space="preserve">Na podstawie art.50 ust. 2 pkt 1 oraz art. 52 ust.2 Ustawy z dnia 7 września 1991 r. </w:t>
        <w:br/>
        <w:t xml:space="preserve">o systemie oświaty (Dz. U. z 2004 r. Nr 256, poz. 2572, Nr 273, poz. 2703 i Nr 281, </w:t>
        <w:br/>
        <w:t>poz. 2781, z 2005 r. Nr 17, poz. 141, Nr 94, poz. 788, Nr 122, poz. 1020, Nr 131, poz. 1091, Nr 167, poz. 1400 i Nr 249, poz. 2104, z 2006 r. Nr 144, poz. 1043, Nr 208, poz. 1532 i Nr 227, poz. 1658 oraz z 2007 r. Nr 42, poz. 273, Nr 80, poz. 542, Nr 115, poz. 791 i Nr 120, poz. 818) uchwala się, co następuje:</w:t>
      </w:r>
    </w:p>
    <w:p>
      <w:pPr>
        <w:pStyle w:val="Dt"/>
        <w:ind w:firstLine="708"/>
        <w:jc w:val="both"/>
        <w:rPr/>
      </w:pPr>
      <w:r>
        <w:rPr/>
        <w:t>§ 1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W Statucie Bursy Szkolnej Nr 1 w Radomsku wprowadza się następujące zmiany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1) w § 4 po pkt  9 dodaje się pkt 9a -9b w brzmieniu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” </w:t>
      </w:r>
      <w:r>
        <w:rPr/>
        <w:t>9a) podejmowanie decyzji o podjęciu działalności w bursie przez stowarzyszenie lub inną organizację, o których mowa w § 11 ust. 18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9 b) występowanie w obronie nauczyciela, gdy ustalone dla nauczyciela uprawnienia zostaną naruszone;”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2) w § 5 po ust. 2 dodaje się ust. 2a w brzmieniu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” </w:t>
      </w:r>
      <w:r>
        <w:rPr/>
        <w:t xml:space="preserve">2. W zebraniach rady pedagogicznej mogą także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 i wzbogacanie form działalności wychowawczej i opiekuńczej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lacówki</w:t>
      </w:r>
      <w:r>
        <w:rPr>
          <w:rStyle w:val="InternetLink"/>
          <w:color w:val="000000"/>
        </w:rPr>
        <w:fldChar w:fldCharType="end"/>
      </w:r>
      <w:r>
        <w:rPr/>
        <w:t>.”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3) w § 7 po ust. 1 dodaje się ust. 1a w brzmieniu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” </w:t>
      </w:r>
      <w:r>
        <w:rPr/>
        <w:t>1a. W skład rady rodziców wchodzi co najmniej 7 przedstawicieli, wybranych w tajnych wyborach przez zebranie rodziców wychowanków bursy.”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4) § 7 ust. 3 otrzymuje brzmienie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” </w:t>
      </w:r>
      <w:r>
        <w:rPr/>
        <w:t>3. Rada rodziców działa w oparciu o uchwalony przez członków tego organu regulamin określający w szczególności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1) wewnętrzna strukturę i tryb pracy rady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2) szczegółowy tryb przeprowadzania wyborów do rady rodziców bursy.”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5) w § 7 po ust. 2 dodaje się ust. 2a i 2b w brzmieniu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” </w:t>
      </w:r>
      <w:r>
        <w:rPr/>
        <w:t xml:space="preserve">2a. Do szczegółowych kompetencji rady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odziców</w:t>
      </w:r>
      <w:r>
        <w:rPr>
          <w:rStyle w:val="InternetLink"/>
          <w:color w:val="000000"/>
        </w:rPr>
        <w:fldChar w:fldCharType="end"/>
      </w:r>
      <w:r>
        <w:rPr/>
        <w:t>, z zastrzeżeniem ust. 2b, należy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1) uchwalanie w porozumieniu z radą pedagogiczną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a) programu wychowawczego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bursy</w:t>
      </w:r>
      <w:r>
        <w:rPr>
          <w:rStyle w:val="InternetLink"/>
          <w:color w:val="000000"/>
        </w:rPr>
        <w:fldChar w:fldCharType="end"/>
      </w:r>
      <w:r>
        <w:rPr/>
        <w:t xml:space="preserve"> obejmującego wszystkie treści i działania o charakterze wychowawczym skierowane do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ów</w:t>
      </w:r>
      <w:r>
        <w:rPr>
          <w:rStyle w:val="InternetLink"/>
          <w:color w:val="000000"/>
        </w:rPr>
        <w:fldChar w:fldCharType="end"/>
      </w:r>
      <w:r>
        <w:rPr/>
        <w:t xml:space="preserve">, realizowanego przez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auczycieli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b) programu profilaktyki dostosowanego do potrzeb rozwojowych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ów</w:t>
      </w:r>
      <w:r>
        <w:rPr>
          <w:rStyle w:val="InternetLink"/>
          <w:color w:val="000000"/>
        </w:rPr>
        <w:fldChar w:fldCharType="end"/>
      </w:r>
      <w:r>
        <w:rPr/>
        <w:t xml:space="preserve"> oraz potrzeb środowiska, obejmującego wszystkie treści i działania o charakterze profilaktycznym skierowane do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ów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auczycieli</w:t>
      </w:r>
      <w:r>
        <w:rPr>
          <w:rStyle w:val="InternetLink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odziców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2) opiniowanie programu i harmonogramu poprawy efektywności wychowania bursy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3) opiniowanie projektu planu finansowego składanego przez dyrektora ZPO-W.”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2b. Jeżeli rada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odziców</w:t>
      </w:r>
      <w:r>
        <w:rPr>
          <w:rStyle w:val="InternetLink"/>
          <w:color w:val="000000"/>
        </w:rPr>
        <w:fldChar w:fldCharType="end"/>
      </w:r>
      <w:r>
        <w:rPr/>
        <w:t xml:space="preserve"> w terminie 30 dni od dnia rozpoczęcia roku szkolnego nie uzyska porozumienia z radą pedagogiczną w sprawie programu, o którym mowa w ust. 2a pkt 1 lit. a lub b, program ten ustala dyrektor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ZPO-W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 xml:space="preserve"> </w:t>
      </w:r>
      <w:r>
        <w:rPr/>
        <w:t xml:space="preserve">w uzgodnieniu z organem sprawującym nadzór pedagogiczny. Program ustalony przez dyrektora obowiązuje do czasu uchwalenia programu przez radę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7-09-200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odziców</w:t>
      </w:r>
      <w:r>
        <w:rPr>
          <w:rStyle w:val="InternetLink"/>
          <w:color w:val="000000"/>
        </w:rPr>
        <w:fldChar w:fldCharType="end"/>
      </w:r>
      <w:r>
        <w:rPr/>
        <w:t xml:space="preserve"> w porozumieniu z radą pedagogiczną.”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6) w § 18 po ust. 1 dodaje się ust. 2-3 w brzmieniu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”</w:t>
      </w:r>
      <w:r>
        <w:rPr/>
        <w:t>2.Dyrektor powierza jednemu z nauczycieli funkcję koordynatora do spraw bezpieczeństwa.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3. Do szczegółowych zadań koordynatora należy: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1) inicjowanie działań w zakresie poprawy bezpieczeństwa wszystkich podmiotów bursy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2) analizowanie potrzeb placówki w zakresie poprawy bezpieczeństwa oraz wnioskowanie </w:t>
        <w:br/>
        <w:t>o podjęcie starań związanych z uzyskaniem wsparcia w celu realizacji programów wychowawczych promujących bezpieczeństwo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3) ocenianie stanu bezpieczeństwa placówki  i przedstawianie wniosków na posiedzeniach plenarnych rady pedagogicznej oraz wnioskowanie o ujęcie niezbędnych priorytetów dotyczących poprawy bezpieczeństwa w planie pracy bursy,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4) dbałość o opracowanie i przestrzeganie szkolnych procedur postępowania  w sytuacjach kryzysowych 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5) koordynowanie realizacji zadań statutowych bursy dotyczących profilaktyki;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 xml:space="preserve">6) podejmowanie działań mający na celu ochronę uczniów przed niepożądanymi treściami </w:t>
        <w:br/>
        <w:t>w Internecie.”</w:t>
      </w:r>
    </w:p>
    <w:p>
      <w:pPr>
        <w:pStyle w:val="Dt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Dt"/>
        <w:tabs>
          <w:tab w:val="clear" w:pos="567"/>
          <w:tab w:val="left" w:pos="360" w:leader="none"/>
        </w:tabs>
        <w:spacing w:before="0" w:after="0"/>
        <w:jc w:val="both"/>
        <w:rPr/>
      </w:pPr>
      <w:r>
        <w:rPr/>
        <w:t>§ 2</w:t>
      </w:r>
    </w:p>
    <w:p>
      <w:pPr>
        <w:pStyle w:val="Dt"/>
        <w:tabs>
          <w:tab w:val="clear" w:pos="567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>Uchwała wchodzi w życie z dniem 29 września 2007 roku.</w:t>
      </w:r>
    </w:p>
    <w:p>
      <w:pPr>
        <w:pStyle w:val="Dt"/>
        <w:jc w:val="both"/>
        <w:rPr/>
      </w:pPr>
      <w:r>
        <w:rPr/>
        <w:t>Podpisy członków Rady Pedagogicznej:</w:t>
        <w:tab/>
        <w:tab/>
        <w:tab/>
        <w:t xml:space="preserve"> Przewodniczący Rady Pedagogicznej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/2007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EDAGOGICZNEJ ZESPOŁU PLACÓW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TOWO- WYCHOWAWCZYCH W RADOM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grud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 w Statucie Bursy Szkolnej Nr 1 w Radomsku</w:t>
      </w:r>
    </w:p>
    <w:p>
      <w:pPr>
        <w:pStyle w:val="Dt"/>
        <w:ind w:firstLine="708"/>
        <w:jc w:val="both"/>
        <w:rPr/>
      </w:pPr>
      <w:r>
        <w:rPr/>
        <w:t xml:space="preserve">Na podstawie art.50 ust. 2 pkt 1 oraz art. 52 ust.2 Ustawy z dnia 7 września 1991 r. </w:t>
        <w:br/>
        <w:t xml:space="preserve">o systemie oświaty (Dz. U. z 2004 r. Nr 256, poz. 2572, Nr 273, poz. 2703 i Nr 281, </w:t>
        <w:br/>
        <w:t>poz. 2781, z 2005 r. Nr 17, poz. 141, Nr 94, poz. 788, Nr 122, poz. 1020, Nr 131, poz. 1091, Nr 167, poz. 1400 i Nr 249, poz. 2104, z 2006 r. Nr 144, poz. 1043, Nr 208, poz. 1532 i Nr 227, poz. 1658 oraz z 2007 r. Nr 42, poz. 273, Nr 80, poz. 542, Nr 115, poz. 791 i Nr 120, poz. 818) uchwala się, co następuje:</w:t>
      </w:r>
    </w:p>
    <w:p>
      <w:pPr>
        <w:pStyle w:val="Dt"/>
        <w:ind w:firstLine="708"/>
        <w:jc w:val="center"/>
        <w:rPr/>
      </w:pPr>
      <w:r>
        <w:rPr/>
        <w:t>§ 1</w:t>
      </w:r>
    </w:p>
    <w:p>
      <w:pPr>
        <w:pStyle w:val="Dt"/>
        <w:tabs>
          <w:tab w:val="clear" w:pos="567"/>
          <w:tab w:val="left" w:pos="0" w:leader="none"/>
        </w:tabs>
        <w:spacing w:lineRule="auto" w:line="360" w:before="0" w:after="0"/>
        <w:rPr/>
      </w:pPr>
      <w:r>
        <w:rPr/>
        <w:t>W Statucie Bursy Szkolnej Nr 1 w Radomsku wprowadza się następujące zmiany:</w:t>
      </w:r>
    </w:p>
    <w:p>
      <w:pPr>
        <w:pStyle w:val="Dt"/>
        <w:tabs>
          <w:tab w:val="clear" w:pos="567"/>
          <w:tab w:val="left" w:pos="0" w:leader="none"/>
        </w:tabs>
        <w:spacing w:lineRule="auto" w:line="360" w:before="0" w:after="0"/>
        <w:rPr/>
      </w:pPr>
      <w:r>
        <w:rPr/>
        <w:t>1) w § 2 skreśla się ust. 3 pkt. 4;</w:t>
      </w:r>
    </w:p>
    <w:p>
      <w:pPr>
        <w:pStyle w:val="Dt"/>
        <w:tabs>
          <w:tab w:val="clear" w:pos="567"/>
          <w:tab w:val="left" w:pos="0" w:leader="none"/>
        </w:tabs>
        <w:spacing w:lineRule="auto" w:line="360" w:before="0" w:after="0"/>
        <w:rPr/>
      </w:pPr>
      <w:r>
        <w:rPr/>
        <w:t xml:space="preserve">2) w § 3 skreśla się pkt 4; </w:t>
        <w:br/>
        <w:t xml:space="preserve">3) skreśla się  § 7;  </w:t>
        <w:br/>
        <w:t>4) skreśla się  § 10 ust. 1.</w:t>
      </w:r>
    </w:p>
    <w:p>
      <w:pPr>
        <w:pStyle w:val="Dt"/>
        <w:tabs>
          <w:tab w:val="clear" w:pos="567"/>
          <w:tab w:val="left" w:pos="360" w:leader="none"/>
        </w:tabs>
        <w:jc w:val="center"/>
        <w:rPr/>
      </w:pPr>
      <w:r>
        <w:rPr/>
        <w:t>§ 2</w:t>
      </w:r>
    </w:p>
    <w:p>
      <w:pPr>
        <w:pStyle w:val="Dt"/>
        <w:tabs>
          <w:tab w:val="clear" w:pos="567"/>
          <w:tab w:val="left" w:pos="360" w:leader="none"/>
        </w:tabs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Dt"/>
        <w:tabs>
          <w:tab w:val="clear" w:pos="567"/>
          <w:tab w:val="left" w:pos="360" w:leader="none"/>
        </w:tabs>
        <w:rPr/>
      </w:pPr>
      <w:r>
        <w:rPr/>
      </w:r>
    </w:p>
    <w:p>
      <w:pPr>
        <w:pStyle w:val="Dt"/>
        <w:tabs>
          <w:tab w:val="clear" w:pos="567"/>
          <w:tab w:val="left" w:pos="360" w:leader="none"/>
        </w:tabs>
        <w:rPr/>
      </w:pPr>
      <w:r>
        <w:rPr/>
        <w:t>Radomsko, dn. 17.12.2007r.</w:t>
      </w:r>
    </w:p>
    <w:p>
      <w:pPr>
        <w:pStyle w:val="Dt"/>
        <w:tabs>
          <w:tab w:val="clear" w:pos="567"/>
          <w:tab w:val="left" w:pos="360" w:leader="none"/>
        </w:tabs>
        <w:rPr/>
      </w:pPr>
      <w:r>
        <w:rPr/>
      </w:r>
    </w:p>
    <w:p>
      <w:pPr>
        <w:pStyle w:val="Dt"/>
        <w:rPr/>
      </w:pPr>
      <w:r>
        <w:rPr/>
        <w:t>Podpisy członków Rady Pedagogicznej:</w:t>
        <w:tab/>
        <w:tab/>
        <w:tab/>
        <w:t>Przewodniczący Rady Pedagogicznej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/2009/201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RADY PEDAGOGICZNEJ ZESPOŁU PLACÓW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TOWO- WYCHOWAWCZYCH W RADOMSKU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</w:rPr>
        <w:t xml:space="preserve">z dnia 28 sierpnia 2009 r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 w statucie Bursy Szkolnej nr 1 wchodzącej w skład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ołu Placówek Oświatowo - Wychowawczych w Radoms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50 ust. 2 pkt. 1 i art. 52 ust. 2 ustawy z dnia 7 września 1991 r. o systemie oświaty ( </w:t>
      </w:r>
      <w:r>
        <w:rPr>
          <w:rFonts w:cs="DejaVuSans" w:ascii="Arial" w:hAnsi="Arial"/>
          <w:sz w:val="22"/>
          <w:szCs w:val="22"/>
          <w:lang w:bidi="en-US"/>
        </w:rPr>
        <w:t xml:space="preserve">Dz. U. </w:t>
      </w:r>
      <w:r>
        <w:rPr>
          <w:rFonts w:cs="DejaVuSans-Bold" w:ascii="Arial" w:hAnsi="Arial"/>
          <w:sz w:val="22"/>
          <w:szCs w:val="22"/>
          <w:lang w:bidi="en-US"/>
        </w:rPr>
        <w:t>z 2004r</w:t>
      </w:r>
      <w:r>
        <w:rPr>
          <w:rFonts w:cs="DejaVuSans" w:ascii="Arial" w:hAnsi="Arial"/>
          <w:sz w:val="22"/>
          <w:szCs w:val="22"/>
          <w:lang w:bidi="en-US"/>
        </w:rPr>
        <w:t xml:space="preserve">. Nr 273, poz. 2703 i Nr 281, poz 2781, </w:t>
      </w:r>
      <w:r>
        <w:rPr>
          <w:rFonts w:cs="DejaVuSans-Bold" w:ascii="Arial" w:hAnsi="Arial"/>
          <w:sz w:val="22"/>
          <w:szCs w:val="22"/>
          <w:lang w:bidi="en-US"/>
        </w:rPr>
        <w:t>z 2005r</w:t>
      </w:r>
      <w:r>
        <w:rPr>
          <w:rFonts w:cs="DejaVuSans" w:ascii="Arial" w:hAnsi="Arial"/>
          <w:sz w:val="22"/>
          <w:szCs w:val="22"/>
          <w:lang w:bidi="en-US"/>
        </w:rPr>
        <w:t xml:space="preserve">. Nr 17, poz. 141,   Nr 94, poz.788, Nr 122, poz. 1020, Nr 131, poz. 1091, Nr 267, poz. 1400 </w:t>
        <w:br/>
        <w:t xml:space="preserve">i Nr 249, poz. 2104, </w:t>
      </w:r>
      <w:r>
        <w:rPr>
          <w:rFonts w:cs="DejaVuSans-Bold" w:ascii="Arial" w:hAnsi="Arial"/>
          <w:sz w:val="22"/>
          <w:szCs w:val="22"/>
          <w:lang w:bidi="en-US"/>
        </w:rPr>
        <w:t>z 2006r.</w:t>
      </w:r>
      <w:r>
        <w:rPr>
          <w:rFonts w:cs="DejaVuSans" w:ascii="Arial" w:hAnsi="Arial"/>
          <w:sz w:val="22"/>
          <w:szCs w:val="22"/>
          <w:lang w:bidi="en-US"/>
        </w:rPr>
        <w:t xml:space="preserve"> Nr 144, poz. 1043, Nr 208, poz. 1532 i Nr 227, poz. 1658, </w:t>
        <w:br/>
      </w:r>
      <w:r>
        <w:rPr>
          <w:rFonts w:cs="DejaVuSans-Bold" w:ascii="Arial" w:hAnsi="Arial"/>
          <w:sz w:val="22"/>
          <w:szCs w:val="22"/>
          <w:lang w:bidi="en-US"/>
        </w:rPr>
        <w:t xml:space="preserve">z 2007r. </w:t>
      </w:r>
      <w:r>
        <w:rPr>
          <w:rFonts w:cs="DejaVuSans" w:ascii="Arial" w:hAnsi="Arial"/>
          <w:sz w:val="22"/>
          <w:szCs w:val="22"/>
          <w:lang w:bidi="en-US"/>
        </w:rPr>
        <w:t xml:space="preserve">Nr 42, poz. 273, Nr 80, poz. 542, Nr 115, poz. 791, Nr 120,   poz. 818, Nr 180, </w:t>
        <w:br/>
        <w:t xml:space="preserve">poz. 1280 i Nr 181, poz. 1292,  </w:t>
      </w:r>
      <w:r>
        <w:rPr>
          <w:rFonts w:cs="DejaVuSans-Bold" w:ascii="Arial" w:hAnsi="Arial"/>
          <w:sz w:val="22"/>
          <w:szCs w:val="22"/>
          <w:lang w:bidi="en-US"/>
        </w:rPr>
        <w:t>z</w:t>
      </w:r>
      <w:r>
        <w:rPr>
          <w:rFonts w:cs="DejaVuSans" w:ascii="Arial" w:hAnsi="Arial"/>
          <w:sz w:val="22"/>
          <w:szCs w:val="22"/>
          <w:lang w:bidi="en-US"/>
        </w:rPr>
        <w:t xml:space="preserve"> </w:t>
      </w:r>
      <w:r>
        <w:rPr>
          <w:rFonts w:cs="DejaVuSans-Bold" w:ascii="Arial" w:hAnsi="Arial"/>
          <w:sz w:val="22"/>
          <w:szCs w:val="22"/>
          <w:lang w:bidi="en-US"/>
        </w:rPr>
        <w:t xml:space="preserve">2008r. </w:t>
      </w:r>
      <w:r>
        <w:rPr>
          <w:rFonts w:cs="DejaVuSans" w:ascii="Arial" w:hAnsi="Arial"/>
          <w:sz w:val="22"/>
          <w:szCs w:val="22"/>
          <w:lang w:bidi="en-US"/>
        </w:rPr>
        <w:t xml:space="preserve">Nr 70, poz. 416, Nr 145, poz. 917, Nr 216, poz. 1370 i Nr 235, poz. 1618 oraz </w:t>
      </w:r>
      <w:r>
        <w:rPr>
          <w:rFonts w:cs="DejaVuSans-Bold" w:ascii="Arial" w:hAnsi="Arial"/>
          <w:sz w:val="22"/>
          <w:szCs w:val="22"/>
          <w:lang w:bidi="en-US"/>
        </w:rPr>
        <w:t xml:space="preserve">z 2009r. </w:t>
      </w:r>
      <w:r>
        <w:rPr>
          <w:rFonts w:cs="DejaVuSans" w:ascii="Arial" w:hAnsi="Arial"/>
          <w:sz w:val="22"/>
          <w:szCs w:val="22"/>
          <w:lang w:bidi="en-US"/>
        </w:rPr>
        <w:t xml:space="preserve">Nr 6, poz. 33, Nr 31, poz. 206 i Nr 56, poz. 458 </w:t>
      </w:r>
      <w:r>
        <w:rPr>
          <w:rFonts w:cs="Arial" w:ascii="Arial" w:hAnsi="Arial"/>
          <w:sz w:val="22"/>
          <w:szCs w:val="22"/>
        </w:rPr>
        <w:t>) oraz § 26 ust. 5 statutu Bursy Szkolnej nr 1 w Radomsku uchwala się, co następuje:</w:t>
      </w:r>
    </w:p>
    <w:p>
      <w:pPr>
        <w:pStyle w:val="Normal"/>
        <w:autoSpaceDE w:val="false"/>
        <w:ind w:firstLine="708"/>
        <w:jc w:val="both"/>
        <w:rPr>
          <w:rFonts w:ascii="Arial" w:hAnsi="Arial" w:cs="DejaVuSans"/>
          <w:sz w:val="22"/>
          <w:szCs w:val="22"/>
          <w:lang w:bidi="en-US"/>
        </w:rPr>
      </w:pPr>
      <w:r>
        <w:rPr>
          <w:rFonts w:cs="DejaVuSans" w:ascii="Arial" w:hAnsi="Arial"/>
          <w:sz w:val="22"/>
          <w:szCs w:val="22"/>
          <w:lang w:bidi="en-US"/>
        </w:rPr>
      </w:r>
    </w:p>
    <w:p>
      <w:pPr>
        <w:pStyle w:val="Normal"/>
        <w:spacing w:lineRule="auto" w:line="360" w:before="0" w:after="80"/>
        <w:ind w:firstLine="510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 W statucie Bursy Szkolnej nr 1 w Radomsku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ust. 1 pkt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) zapewnienie opieki i wychowania uczniom gimnazjów i szkół ponadgimnazjalnych dla młodzieży, w tym uczniom wymagającym stosowania specjalnej organizacji nauki, metod pracy i wychowania, oraz słuchaczom zakładów kształcenia nauczycieli i kolegiów pracowników służb społecznych, w wieku do 24 lat;”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2) w § 11 skreśla się ust. 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3) skreśla się § 1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4) po § 15 dodaje się  § 15a ust. 1-2 w brzmie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15a.1. W bursie zatrudnia się na stanowisku kierowniczym urzędniczym głównego księ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e zadania głównego księgowego określa ustalony przez dyrektora zakres czynności. 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3) w § 1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 ust. 3 dodaje się ust. 3a w brzmieni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3a. Wysokość kosztów surowca przeznaczonego na wyżywienie ustala dyrektor </w:t>
        <w:br/>
        <w:t>w porozumieniu z organem prowadzącym.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kreśla się ust. 7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) w § 26 ust. 7 otrzymuje brzmie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oważnia się dyrektora do opracowania i opublikowania tekstu ujednoliconego statutu </w:t>
        <w:br/>
        <w:t xml:space="preserve">po jego pięciu nowelizacjach.”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0"/>
        </w:tabs>
        <w:ind w:left="51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567"/>
        <w:tab w:val="left" w:pos="284" w:leader="none"/>
        <w:tab w:val="left" w:pos="568" w:leader="none"/>
        <w:tab w:val="left" w:pos="3692" w:leader="none"/>
        <w:tab w:val="left" w:pos="4260" w:leader="none"/>
      </w:tabs>
      <w:autoSpaceDE w:val="false"/>
      <w:ind w:left="567" w:hanging="567"/>
    </w:pPr>
    <w:rPr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567"/>
        <w:tab w:val="left" w:pos="284" w:leader="none"/>
        <w:tab w:val="left" w:pos="568" w:leader="none"/>
        <w:tab w:val="left" w:pos="4260" w:leader="none"/>
      </w:tabs>
      <w:autoSpaceDE w:val="false"/>
      <w:ind w:left="709" w:hanging="709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1:00Z</dcterms:created>
  <dc:creator>Misio</dc:creator>
  <dc:description/>
  <cp:keywords/>
  <dc:language>en-US</dc:language>
  <cp:lastModifiedBy>Monika Klekowska</cp:lastModifiedBy>
  <cp:lastPrinted>2007-09-12T10:45:00Z</cp:lastPrinted>
  <dcterms:modified xsi:type="dcterms:W3CDTF">2011-02-27T22:41:00Z</dcterms:modified>
  <cp:revision>14</cp:revision>
  <dc:subject/>
  <dc:title/>
</cp:coreProperties>
</file>